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дело №М4-5-121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5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500 рублей, наложенный на него постановлением по делу об административном правонарушении № 18810116211017738507 от 17 октября 2021 года за нарушение предусмотренное частью 2 статьи 12.9 Кодекса Республики Татарстан об административных правонарушениях. Вступившее в законную силу 30 окт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5110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7738507 от 17 октября 2021года за нарушения предусмотренное частью 2 статьи 12.9 Кодекса Республики Татарстан об административных Российской Федерации. Вступившее  в законную силу 30 окт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                  Э.В. Носкова, судом установлено признание вины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.В.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1000 (одна тысяча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020363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