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11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8631997 от 18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9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614741 от 18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630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