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1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8765920 от 8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55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8765920 от 8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1597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