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  дело №М4-5-116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4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1008817556 от 8 ок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24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4543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08817556 от 8 ок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24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011378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