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дело №М4-5-115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18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0830885775 от 30 августа 2021 года за нарушение предусмотренное частью 2 статьи 12.9 Кодекса Республики Татарстан об административных правонарушениях. Вступившее  в законную силу 22 сен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4287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0830885775 от 30 августа 2021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22 сен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административную ответственность                   Э.В. Носкова, судом установлено признание вин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6851482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