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дело №М4-5-11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0967156 от 10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5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115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0967156 от 10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5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5236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