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дело №М4-5-11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11477136 от 11 августа 2021 года за нарушение предусмотренное части 2 статьи 12.9 Кодекса Республики Татарстан об административных правонарушениях. Вступившее  в законную силу 5 сентября 202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Э.В. Носкова подтверждается протоколом об административном правонарушении № 16 ЕВ 06333131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11477136 от 11 августа 2021 года за нарушения предусмотренное части 2 статьи 12.9 Кодекса Республики Татарстан об административных Российской Федерации. Вступившее  в законную силу 5 сентября 2021 года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                                                      УИН 0318690900000000026652397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