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1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11941926 от 11 сентября 2021 года за нарушение предусмотренное частью 6 статьи 12.9 Кодекса Республики Татарстан об административных правонарушениях. Вступившее  в законную силу 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172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1941926 от 11 сен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97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