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1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7857079 от 2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9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70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7857079 от 2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9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325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