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дело №М4-5-110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5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0 рублей, наложенный на него постановлением по делу об административном правонарушении № 18810116211029172643 от 29 октября 2021 года за нарушение предусмотренное частью 7 статьи 12.9 Кодекса Республики Татарстан об административных правонарушениях. Вступившее в законную силу 12 но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5797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29172643 от 29 октября 2021года за нарушения предусмотренное частью 7 статьи 12.9 Кодекса Республики Татарстан об административных Российской Федерации. Вступившее  в законную силу 12 но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0 (десять тысяч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041545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