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дело №М4-5-109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22914156 от 22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6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268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22914156 от 22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6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3183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