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10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2434232 от 2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70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2434232 от 2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300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