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0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8664898 от 18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4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8664898 от 18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53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