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дело №М4-5-105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8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24251022 от 24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6 но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5557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24251022 от 24 ок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6 но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163784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