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0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10116211024246436 от 24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51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10116211024246436 от 24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424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