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10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7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0 рублей, наложенный на него постановлением по делу об административном правонарушении № 18810116210915430470 от 15 сентября 2021 года за нарушение предусмотренное частью 7 статьи 12.9 Кодекса Республики Татарстан об административных правонарушениях. Вступившее  в законную силу 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420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5430470 от 15 сентября 2021 года за нарушения предусмотренное частью 7 статьи 12.9 Кодекса Республики Татарстан об административных Российской Федерации. Вступившее  в законную силу 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0 (десять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2035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