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дело №М4-5-100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17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,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915417482 от 15 сентября 2021года за нарушение предусмотренное частью 2 статьи 12.9 Кодекса Республики Татарстан об административных правонарушениях. Вступившее  в законную силу 8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446 от 11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15417482 от 15 сен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8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851990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