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дело №М4-5-98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4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2000 рублей, наложенный на него постановлением по делу об административном правонарушении № 18810116211015369105 от 15 октября 2021 года за нарушение предусмотренное частью 6 статьи 12.9 Кодекса Республики Татарстан об административных правонарушениях. Вступившее в законную силу 30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5011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15369105 от 15 октября 2021года за нарушения предусмотренное частью 6 статьи 12.9 Кодекса Республики Татарстан об административных Российской Федерации. Вступившее  в законную силу 30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4000 (четыре тысячи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005833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