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дело №М4-5-95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2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2000 рублей, наложенный на него постановлением по делу об административном правонарушении № 18810116210927414718 от 27 сентября 2021 года за нарушение предусмотренное частью 6 статьи 12.9 Кодекса Республики Татарстан об административных правонарушениях. Вступившее в законную силу 18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063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27414718 от 27 сентября 2021 года за нарушения предусмотренное частью 6 статьи 12.9 Кодекса Республики Татарстан об административных Российской Федерации. Вступившее  в законную силу 18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4000 (четыре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22940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