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9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12304075 от 12 сентября 2021 года за нарушение предусмотренное частью 6 статьи 12.9 Кодекса Республики Татарстан об административных правонарушениях. Вступившее  в законную силу 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214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2304075 от 12 сен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84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