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дело №М4-5-92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дуарда Владимировича Носкова, 22 марта 1992 года рождения, место рождения: Республика Татарстан Богородское, зарегистрированного по адресу: Республика Татарстан, г. Казань, ул. Оренбургский тракт, д. 138 корп. Б кв. 47,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19195568 от 19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040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9195568 от 19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дуарда Владимировича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5406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