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85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2000 рублей, наложенный на него постановлением по делу об административном правонарушении № 18810116211007526981 от 7 октября 2021 года за нарушение предусмотренное частью 6 статьи 12.9 Кодекса Республики Татарстан об административных правонарушениях. Вступившее в законную силу 24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592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7526981 от 7 октября 2021года за нарушения предусмотренное частью 6 статьи 12.9 Кодекса Республики Татарстан об административных Российской Федерации. Вступившее  в законную силу 24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000 (четыр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18175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