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82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2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1143940 от 1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2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659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1143940 от 1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2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6922326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