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7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5614741 от 15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3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614741 от 1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610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