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70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7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12123666 от 12 сентября 2021 года за нарушение предусмотренное частью 2 статьи 12.9 Кодекса Республики Татарстан об административных правонарушениях. Вступившее  в законную силу 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230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2123666 от 12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70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