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69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9342600 от 19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683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9342600 от 19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769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