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линник                                                                        </w:t>
        <w:tab/>
        <w:t xml:space="preserve">    дело № М4-5-65/22</w:t>
      </w:r>
    </w:p>
    <w:p>
      <w:pPr>
        <w:pStyle w:val="Heading"/>
        <w:widowControl/>
        <w:tabs>
          <w:tab w:val="clear" w:pos="708"/>
          <w:tab w:val="left" w:pos="9072" w:leader="none"/>
        </w:tabs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/>
      </w:pPr>
      <w:r>
        <w:rPr>
          <w:color w:val="333333"/>
          <w:sz w:val="28"/>
          <w:szCs w:val="28"/>
        </w:rPr>
        <w:t>18 февраля 2022 года                                                   г. Казань, ул. Авангардная, д. 143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</w:p>
    <w:p>
      <w:pPr>
        <w:pStyle w:val="21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21"/>
        <w:widowControl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участия лица, привлекаемого к административной ответственности З.Р.Закирова,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Специалиста по ОТ и ПБ ФГБОУ ВО «Казанский государственный аграрный университет», города Казани А.А. Нурмиева /данные изъяты/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Специалист по ОТ и ПБ ФГБОУ ВО «Казанский государственный аграрный университет», города Казани А.А. Нурмиев</w:t>
      </w:r>
      <w:r>
        <w:rPr>
          <w:sz w:val="28"/>
          <w:szCs w:val="28"/>
        </w:rPr>
        <w:t>, на обьектах расположенного по адресу город Казань, улица Ферма-2, дом 53, ул.Ферма-2 д.79 к.А и к.Б, ул.Р.Гареева д.62, не выполнил в установленный срок до 01 декабря 2021 года пункты предписания №90/1/90 от 29 апреля 2021года по устранению нарушений требований пожарной безопасности в ФГБОУ ВПО «Казанский государственный аграрный университет»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333333"/>
          <w:sz w:val="28"/>
          <w:szCs w:val="28"/>
        </w:rPr>
        <w:t>А.А. Нурмиев</w:t>
      </w:r>
      <w:r>
        <w:rPr>
          <w:sz w:val="28"/>
          <w:szCs w:val="28"/>
        </w:rPr>
        <w:t xml:space="preserve"> не явился, хотя был уведомлен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color w:val="333333"/>
          <w:sz w:val="28"/>
          <w:szCs w:val="28"/>
        </w:rPr>
        <w:t xml:space="preserve"> </w:t>
      </w:r>
      <w:r>
        <w:rPr/>
        <w:t xml:space="preserve">     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Вина А.А. Нурмиева подтверждается следующими доказательствами: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околом об административном правонарушении №0106-2022-0007 от 26 января 2022 года, в котором изложены обстоятельства дела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решением о проведении внеплановой, выездной проверки № 18 от 24 января 2022 года в ФГБОУ ВО «КГАУ»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актом проверки № 18 от 26 января 2022 года на основании решения № 18 от 24 января 2022 года в ФГБОУ ВО «КГАУ»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предписанием </w:t>
      </w:r>
      <w:r>
        <w:rPr>
          <w:sz w:val="28"/>
          <w:szCs w:val="28"/>
        </w:rPr>
        <w:t>от 29 апреля 2021 года №90/1/90</w:t>
      </w:r>
      <w:r>
        <w:rPr>
          <w:color w:val="333333"/>
          <w:sz w:val="28"/>
          <w:szCs w:val="28"/>
        </w:rPr>
        <w:t>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свидетельством о постановки на учет в налоговый орган ФГБОУ ВО «КГАУ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Распоряжением №10/1 от 30 апреля 2021 года о назначении ответственного за выполнением требования предписания </w:t>
      </w:r>
      <w:r>
        <w:rPr>
          <w:sz w:val="28"/>
          <w:szCs w:val="28"/>
        </w:rPr>
        <w:t xml:space="preserve">от 29 апреля 2021 года №90/1/90 </w:t>
      </w:r>
      <w:r>
        <w:rPr>
          <w:color w:val="333333"/>
          <w:sz w:val="28"/>
          <w:szCs w:val="28"/>
        </w:rPr>
        <w:t>Специалиста по ОТ и ПБ ФГБОУ ВО «Казанский государственный аграрный университет», города Казани А.А. Нурмиев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иской из приказа №240-к от 04.09.2017г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образом, в действиях Специалиста по ОТ и ПБ ФГБОУ ВО «Казанский государственный аграрный университет», города Казани Азата Ахиаровича Нурмиева содержится состав административного правонарушения, предусмотренного частью 13 статьи 19.5 Кодекса Российской Федерации об административных правонарушениях — невыполнение в установленный срок законного </w:t>
      </w:r>
      <w:hyperlink r:id="rId2">
        <w:r>
          <w:rPr>
            <w:rStyle w:val="InternetLink"/>
            <w:color w:val="333333"/>
            <w:sz w:val="28"/>
            <w:szCs w:val="28"/>
          </w:rPr>
          <w:t>предписания</w:t>
        </w:r>
      </w:hyperlink>
      <w:r>
        <w:rPr>
          <w:color w:val="333333"/>
          <w:sz w:val="28"/>
          <w:szCs w:val="28"/>
        </w:rPr>
        <w:t xml:space="preserve"> органа, осуществляющего государственный пожарный надзор, на обь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При назначении административного наказания обстоятельств, отягчающих административную ответственность Специалиста по ОТ и ПБ ФГБОУ ВО «Казанский государственный аграрный университет», города Казани Азата Ахиаровича Нурмиева суд не находит. Обстоятельством смягчающим административную ответственность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На основании изложенного суд считает необходимым назначить Специалисту по ОТ и ПБ ФГБОУ ВО «Казанский государственный аграрный университет», города Казани Азату Ахиаровичу Нурмиеву административное наказание в виде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частью 13 статьи 19.5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Специалиста по ОТ и ПБ ФГБОУ ВО «Казанский государственный аграрный университет», города Казани А.А. Нурмиев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рублей, подлежащего уплате в течение шестидесяти дней со дня вступления постановления в законную силу на расчетный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875553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/>
      </w:pPr>
      <w:r>
        <w:rPr>
          <w:color w:val="333333"/>
          <w:sz w:val="28"/>
          <w:szCs w:val="28"/>
        </w:rPr>
        <w:t>Мировой судья :                                               В.Н.Кузнецов</w:t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E6B0E22C8B969DE8A4335C106B82ECBD9429E1D059E5D31y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