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     дело №М4-5-64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с участием лица, привлекаемого к административной ответственности Р.К.Зарипова в режиме видеоконференции с его согласи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административное дело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.К. Зирипова, /данные изъяты/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Р.К.Зарипов в установленный законом срок, не оплатил штраф в размере 1000 рублей, наложенный на него постановлением №9101906 по делу об административном правонарушении от 24 октября 2021 года за нарушения предусмотренное частью 1 статьи 19.24 Кодекса Российской Федерации об административных Российской Федерации. Вступившее  в законную силу 04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К.Зарипов в судебном заседании вину признал, протокол не оспаривал.</w:t>
      </w:r>
      <w:r>
        <w:rPr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Р.К.Зарипова подтверждается протоколом об административном правонарушении № 9100154 от 26 января 2022 года, вынесенного в отношении Р.К.Зарип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постановлением №9101906 по делу об административном правонарушении от 24 октября 2021 года за нарушения предусмотренное частью 1 статьи 19.24 Кодекса Российской Федерации об административных Российской Федерации. Вступившее  в законную силу 04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Р.К.Зарип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Р.К.Зарип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Р.К.Зарип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Р.К.Зарипова, судом установлено признание вины.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арест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.К. Зирип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ареста сроком 3 (трое) суток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рок ареста исчислять с 26 января 2022 года с 17 часов 00 минут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