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дело №М4-5-6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с участием лица, привлекаемого к административной ответственности Р.К.Зарипова в режиме видеоконференции с его соглас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административное дело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.К. Зирипова, /данные изъяты/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Р.К.Зарипов в установленный законом срок, не оплатил штраф в размере 1000 рублей, наложенный на него постановлением №9101797 по делу об административном правонарушении от 09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20 ок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К.Зарипов в судебном заседании вину признал, протокол не оспаривал.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Р.К.Зарипова подтверждается протоколом об административном правонарушении № 9100152 от 26 января 2022 года, вынесенного в отношении Р.К.Зарип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9101797 по делу об административном правонарушении от 09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20 октября 2021 года. 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Своими действиями Р.К.Зарип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Р.К.Зарип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Р.К.Зарип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Р.К.Зарипова, судом установлено признание вины.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рест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.К. Зирип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ареста сроком 3 (трое) суток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рок ареста исчислять с 26 января 2022 года с 17 часов 00 мину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