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линник                                                          дело № М 4-5-58/22г.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18 января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Р. Латыпова, /данные изъяты/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января 2022 года в 17 час. 30 мин. у дома 100 по улице Р.Гареева, г. Казани, водитель Д.Р.Латыпов, управляя автомашиной марки /данные изъяты/, и будучи участником дорожно-транспортного происшествия (столкновение с автомашиной марки /данные изъяты/)</w:t>
      </w:r>
      <w:r>
        <w:rPr>
          <w:color w:val="333333"/>
          <w:sz w:val="28"/>
          <w:szCs w:val="28"/>
        </w:rPr>
        <w:t>,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судебном заседании Д.Р.Латыпов вину признал, протокол не оспаривал и пояснил, что уехал с места ДТП, так как столкновение не замети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</w:t>
      </w:r>
      <w:r>
        <w:rPr>
          <w:color w:val="333333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 административного правонарушения и вина Д.Р.Латыпова в нарушении вышеприведённых положений Правил дорожного движения установлена в судебном заседании следующими доказательствами: протоколом 16 РТ №01750873 об административном правонарушении от 18 января 2022 г., составленного в отношении Д.Р.Латыпова по части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хемой места происшествия от 16 января 2022 года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Обьяснением Л.В.Батулиной согласно которому 14 января 2022 года она припарковала свой автомобиле </w:t>
      </w:r>
      <w:r>
        <w:rPr>
          <w:sz w:val="28"/>
          <w:szCs w:val="28"/>
        </w:rPr>
        <w:t>/данные изъяты/ напротив дома 94 по ул.Гареева. 15 января 2022 г. в 19час. 50 мин., она обнаружила повреждение заднего бампера на своем автомобиле, со слов очевидца ей стало известно, что с его автомашиной совершил столкновение автомобиль /данные изъяты/ и скрылся с места ДТ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ьяснением В.В.Глушко согласно которому он стал очевидцем как красный автомобиль «Ауди» пытался припарковаться возле дома 94 по ул.Р.Гареева 14 января 2022 года и совершил столкновение с автомобилем /данные изъяты/ с места ДТП уехал государственный регистрационный знал 630 буквы примерно Т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осмотра транспортного средства от 01 октября 2021 года, согласно которому у транспортного средства /данные изъяты/, повреждений не обнаруж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таблиц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ей записки адресованной водителю автомашины/данные изъяты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не име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суд приходит к выводу что, своими действиями Д.Р.Латыпов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/>
        <w:t>При назначении Д.Р.Латыпову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Д.Р.Латыпова, отсутствие обстоятельств, отягчающих, смягчающих административную ответственность.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Исходя</w:t>
      </w:r>
      <w:r>
        <w:rPr>
          <w:color w:val="333333"/>
          <w:sz w:val="28"/>
          <w:szCs w:val="28"/>
        </w:rPr>
        <w:t xml:space="preserve"> из изложенного, мировой судья приходит к выводу о назначении </w:t>
      </w:r>
      <w:r>
        <w:rPr>
          <w:sz w:val="28"/>
          <w:szCs w:val="28"/>
        </w:rPr>
        <w:t xml:space="preserve">Д.Р.Латыпову </w:t>
      </w:r>
      <w:r>
        <w:rPr>
          <w:color w:val="333333"/>
          <w:sz w:val="28"/>
          <w:szCs w:val="28"/>
        </w:rPr>
        <w:t xml:space="preserve">административного наказания в виде лишения права управления транспортными сред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9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9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</w:t>
      </w:r>
      <w:r>
        <w:rPr>
          <w:sz w:val="28"/>
          <w:szCs w:val="28"/>
        </w:rPr>
        <w:t>Д.Р. Латыпова</w:t>
      </w:r>
      <w:r>
        <w:rPr>
          <w:color w:val="333333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:  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