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дело №М4-5-55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9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918562440 от 18 сентября 2021 года за нарушения предусмотренное частью 2 статьей 12.9 КоАП РФ. Вступившее в законную силу 20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М.З.Гобечия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753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918562440 от 18 сентября 2021 года за нарушения предусмотренное частью 2 статьей 12.9 КоАП РФ. Вступившее в законную силу 20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720194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