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дело №М4-5-54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9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.З. Гобечия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.З.Гобечия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0916916776 от 16 сентября 2021 года за нарушения предусмотренное частью 2 статьей 12.9 КоАП РФ. Вступившее в законную силу 12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М.З.Гобечия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М.З.Гобечия подтверждается протоколом об административном правонарушении 16 ЕВ 06280720 от 16 декабря 2021 года, вынесенного в отношении М.З.Гобечия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916916776 от 16 сентября 2021 года за нарушения предусмотренное частью 2 статьей 12.9 КоАП РФ. Вступившее в законную силу 12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М.З.Гобеч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М.З.Гобечия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М.З.Гобечия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М.З.Гобечия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М.З. Гобечия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720218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