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 дело №М4-5-53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9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.З. Гобечия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.З.Гобечия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0916775552 от 16 сентября 2021 года за нарушения предусмотренное частью 2 статьей 12.9 КоАП РФ. Вступившее в законную силу 07 октября 2021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М.З.Гобечия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М.З.Гобечия подтверждается протоколом об административном правонарушении 16 ЕВ 06280704 от 16 декабря 2021 года, вынесенного в отношении М.З.Гобечия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0916775552 от 16 сентября 2021 года за нарушения предусмотренное частью 2 статьей 12.9 КоАП РФ. Вступившее в законную силу 07 ок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М.З.Гобеч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М.З.Гобечия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М.З.Гобечия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М.З.Гобечия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М.З. Гобечия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6720252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подпись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