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дело №М4-5-50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9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З. Гобечия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.З.Гобечия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92295246 от 12 сентября 2021 года за нарушения предусмотренное частью 2 статьей 12.9 КоАП РФ. Вступившее в законную силу 05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М.З.Гобечия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З.Гобечия подтверждается протоколом об административном правонарушении 16 ЕВ 06280522 от 16 декабря 2021 года, вынесенного в отношении М.З.Гобечия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92295246 от 12 сентября 2021 года за нарушения предусмотренное частью 2 статьей 12.9 КоАП РФ. Вступившее в законную силу 05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З.Гобеч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З.Гобечия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З.Гобечия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З.Гобечия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З. Гобеч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720297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