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дело №М4-5-49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16293858 от 16 августа 2021 года за нарушения предусмотренное частью 2 статьей 12.9 КоАП РФ. Вступившее в законную силу 09 сентября 2021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З.Гобечия в судебное заседание вину признал, штрафы в настоящее время оплаче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597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16293858 от 16 августа 2021 года за нарушения предусмотренное частью 2 статьей 12.9 КоАП РФ. Вступившее в законную силу 09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65013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