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   дело №М4-5-48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.З. Гобечия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М.З.Гобечия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813789224 от 13 августа 2021 года за нарушения предусмотренное частью 2 статьей 12.9 КоАП РФ. Вступившее в законную силу 05 сентября 2021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З.Гобечия в судебное заседание вину признал, штрафы в настоящее время оплачен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.З.Гобечия подтверждается протоколом об административном правонарушении 16 ЕВ 06280555 от 16 декабря 2021 года, вынесенного в отношении М.З.Гобечия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813789224 от 13 августа 2021 года за нарушения предусмотренное частью 2 статьей 12.9 КоАП РФ. Вступившее в законную силу 05 сен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М.З.Гобеч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М.З.Гобечия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М.З.Гобечия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М.З.Гобечия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М.З. Гобечия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654270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