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линник                                                                 дело №М4-5-47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04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2"/>
        <w:widowControl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"/>
        <w:widowControl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.З. Гобечия</w:t>
      </w:r>
      <w:r>
        <w:rPr>
          <w:color w:val="000000"/>
          <w:sz w:val="28"/>
          <w:szCs w:val="28"/>
        </w:rPr>
        <w:t>, /данные изъяты/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М.З.Гобечия в установленный законом срок, не оплатил штраф в размере 500 рублей, наложенный на него постановлением по делу об административном правонарушении №18810116210813659932 от 13 августа 2021 года за нарушения предусмотренное частью 2 статьей 12.9 КоАП РФ. Вступившее в законную силу 06 сентября 2021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З.Гобечия в судебное заседание вину признал, штрафы в настоящее время оплачен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М.З.Гобечия подтверждается протоколом об административном правонарушении 16 ЕВ 06280589 от 16 декабря 2021 года, вынесенного в отношении М.З.Гобечия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                   №18810116210813659932 от 13 августа 2021 года за нарушения предусмотренное частью 2 статьей 12.9 КоАП РФ. Вступившее в законную силу 06 сентября 2021 года.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Своими действиями М.З.Гобеч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М.З.Гобечия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М.З.Гобечия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  М.З.Гобечия, судом  не установлено.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М.З. Гобечия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 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6649892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ировой судья                                                  </w:t>
      </w:r>
      <w:r>
        <w:rPr>
          <w:sz w:val="28"/>
          <w:szCs w:val="28"/>
        </w:rPr>
        <w:t>В.Н. Кузнецо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