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 дело №М4-5-46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.З. Гобечия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М.З.Гобечия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0813763160 от 13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З.Гобечия в судебное заседание вину признал, штрафы в настоящее время оплач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.З.Гобечия подтверждается протоколом об административном правонарушении 16 ЕВ 06280571 от 16 декабря 2021 года, вынесенного в отношении М.З.Гобечия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0813763160 от 13 августа 2021 года за нарушения предусмотренное частью 2 статьей 12.9 КоАП РФ. Вступившее в законную силу 06 сен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М.З.Гобечия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М.З.Гобечия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М.З.Гобечия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М.З.Гобечия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М.З. Гобеч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6653769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