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дело №М4-5-44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7 январ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807836089 от 07 августа 2021 года за нарушения предусмотренное частью 2 статьей 12.9 КоАП РФ. Вступившее в законную силу 30 августа 2021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.З.Гобечия в судебное заседание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670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07836089 от 07 августа 2021 года за нарушения предусмотренное частью 2 статьей 12.9 КоАП РФ. Вступившее в законную силу 30 августа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547036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