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дело №М4-5-43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7 январ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З. Гобечия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М.З.Гобечия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80716487448 от 16 июля 2021 года за нарушения предусмотренное частью 2 статьей 12.9 КоАП РФ. Вступившее в законную силу 30 августа 2021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.З.Гобечия в судебное заседание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З.Гобечия подтверждается протоколом об административном правонарушении 16 ЕВ 06280696 от 16 декабря 2021 года, вынесенного в отношении М.З.Гобечия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80716487448 от 16 июля 2021 года за нарушения предусмотренное частью 2 статьей 12.9 КоАП РФ. Вступившее в законную силу 30 августа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З.Гобеч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З.Гобечия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З.Гобечия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З.Гобечия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З. Гобеч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546987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