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                                                                        дело №М4-5-42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7 январ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.З. Гобечия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М.З.Гобечия в установленный законом срок, не оплатил штраф в размере 500 рублей, наложенный на него постановлением по делу об административном правонарушении №18810116210810018383 от 10 августа 2021 года за нарушения предусмотренное частью 2 статьей 12.9 КоАП РФ. Вступившее в законную силу 28 августа 2021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.З.Гобечия в судебное заседание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М.З.Гобечия подтверждается протоколом об административном правонарушении 16 ЕВ 06280654 от 16 декабря 2021 года, вынесенного в отношении М.З.Гобечия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0810018383 от 10 августа 2021 года за нарушения предусмотренное частью 2 статьей 12.9 КоАП РФ. Вступившее в законную силу 28 августа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М.З.Гобеч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М.З.Гобечия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М.З.Гобечия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М.З.Гобечия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М.З. Гобечия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 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6546908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опия верна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подпись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