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                                                                          дело № М4-5-36/22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января 2022 года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, предусмотренном частью 2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Н. Афлятонова, /данные изъяты/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TextBodyIndent"/>
        <w:ind w:left="283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декабря 2021 года в 19 час. 20 мин. у дома 1 по улице Фермское шоссе, г. 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а остановлена автомашина марки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 управлением А.Н.Антонова, который находился в состоянии алкогольного опьянения, в данной автомашине находился владелец автомашины </w:t>
      </w:r>
      <w:r>
        <w:rPr>
          <w:rFonts w:cs="Times New Roman" w:ascii="Times New Roman" w:hAnsi="Times New Roman"/>
          <w:sz w:val="28"/>
          <w:szCs w:val="28"/>
        </w:rPr>
        <w:t>В.Н.Афлят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передал управление транспортным средством марки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000000"/>
          <w:sz w:val="28"/>
          <w:szCs w:val="28"/>
        </w:rPr>
        <w:t>, А.Н.Антонову, находящегося в состоянии алкогольного опьян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В.Н.Афлят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явился, хотя был уведомлен надлежащим образ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.7 Правил дорожного движения Российской Федерации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</w:t>
      </w:r>
      <w:r>
        <w:rPr>
          <w:rFonts w:cs="Times New Roman" w:ascii="Times New Roman" w:hAnsi="Times New Roman"/>
          <w:sz w:val="28"/>
          <w:szCs w:val="28"/>
        </w:rPr>
        <w:t>В.Н.Афлято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его совершении установленными в судебном заседании следующими доказательствам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об административном правонарушении 16 РТ № 01741640 от 29 декабря 2021 года, составленным в отношении </w:t>
      </w:r>
      <w:r>
        <w:rPr>
          <w:rFonts w:cs="Times New Roman" w:ascii="Times New Roman" w:hAnsi="Times New Roman"/>
          <w:sz w:val="28"/>
          <w:szCs w:val="28"/>
        </w:rPr>
        <w:t>В.Н.Афлято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административного правонарушения, предусмотренном частью 2 статьи 12.8 Кодекса Российской Федерации об административных правонарушениях, в котором изложены обстоятельства дела;</w:t>
      </w:r>
    </w:p>
    <w:p>
      <w:pPr>
        <w:pStyle w:val="TextBodyIndent"/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ей протокола об административном правонарушении 16 РТ № 01741646 от 29 декабря 2021 года, составленному в отношении А.Н.Антоно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части 3 статьи 12.8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которому А.Н.Антонов управлял транспортным средством, в состоянии алкогольного опьянения не имея право управления; </w:t>
      </w:r>
    </w:p>
    <w:p>
      <w:pPr>
        <w:pStyle w:val="TextBodyIndent"/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ьяснением сотрудника полиции И.Г.Ахметзянова согласно которому у дома 1 по ул.Фермское шоссе, 29 декабря 2021 года была остановлена автомашина«Нисан Кашкай», с государственным регистрационным знаком Н815ЕУ/7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 под упр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Н.Антонова. На пассажирском сиденье находился собственник автомашины </w:t>
      </w:r>
      <w:r>
        <w:rPr>
          <w:rFonts w:cs="Times New Roman" w:ascii="Times New Roman" w:hAnsi="Times New Roman"/>
          <w:sz w:val="28"/>
          <w:szCs w:val="28"/>
        </w:rPr>
        <w:t xml:space="preserve"> В.Н.Афлятон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ть показаниям сотрудника полиции И.Г.Ахметзянова, который является должностным лицом и который уполномочен на осуществление федерального государственного надзора в области безопасности дорожного движения, а также по обеспечению общественной безопасности, у суда оснований не име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Н.Афлят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лекается от ответственности, поскольку совершение правонарушения, предусмотренного частью 2 статьи 12.8 Кодекса Российской Федерации об административных правонарушениях, характеризуется как умыслом, так и неосторожностью (когда водитель, то есть собственник транспортного средства, передавший управление, не знал об опьянении другого лица, заведомо и по небрежности не проверил его состояние). Кроме того, объективная сторона правонарушения, предусмотренного частью 2 статьи 12.8 Кодекса Российской Федерации об административных правонарушениях включает в себя совершение определенных действий, а именно передачу управления транспортным средством лицу, находящемуся в состоянии опьянения, что и было установлено в данном судебном заседа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ми действиями </w:t>
      </w:r>
      <w:r>
        <w:rPr>
          <w:rFonts w:cs="Times New Roman" w:ascii="Times New Roman" w:hAnsi="Times New Roman"/>
          <w:sz w:val="28"/>
          <w:szCs w:val="28"/>
        </w:rPr>
        <w:t>В.Н.Афлят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ил административное правонарушение, предусмотренное частью 2 статьи 12.8 Кодекса Российской Федерации об административных правонарушениях, – передача управления транспортным средством лицу, находящемуся в состоянии опьян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В.Н.Афлятоно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учитывает характер совершенного правонарушения, личность правонарушителя. 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ягчающих административную ответственность Т.Р.Хафизова судом установлено признание вины, обстоятельств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В.Н.Афлято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ом не установле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ого, поскольку </w:t>
      </w:r>
      <w:r>
        <w:rPr>
          <w:rFonts w:cs="Times New Roman" w:ascii="Times New Roman" w:hAnsi="Times New Roman"/>
          <w:sz w:val="28"/>
          <w:szCs w:val="28"/>
        </w:rPr>
        <w:t>В.Н.Афлят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л управление транспортным средством А.Н.Антонова, находящегося в состоянии алкогольного опьянения, мировой судья считает необходимым назначить </w:t>
      </w:r>
      <w:r>
        <w:rPr>
          <w:rFonts w:cs="Times New Roman" w:ascii="Times New Roman" w:hAnsi="Times New Roman"/>
          <w:sz w:val="28"/>
          <w:szCs w:val="28"/>
        </w:rPr>
        <w:t>В.Н.Афлятоно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е наказание в виде штрафа в размере 30 000 рублей с лишением права управления транспортными средствами в пределах санкции части 2 статьи 12.8 Кодекса Российской Федерации об административных правонарушениях на срок 1 год 6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.8; 4.1; 4.2; частью  2 статьи  12.8; статьями 29.9, 29.10, 29.11 Кодекса Российской Федерации об административных правонарушениях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Н. Афлято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8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УФК по РТ (УГИБДД МВД по РТ)расчетный счет № 03100643000000011100, БИК: 049205001, ИНН: 1654002946, КПП: 165945001, ОКТМО: 92701000, КБК: 18811601123010001140, УИН: 18810416212000083623.</w:t>
      </w:r>
    </w:p>
    <w:p>
      <w:pPr>
        <w:pStyle w:val="Normal"/>
        <w:ind w:right="7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остановления о лишении права управления транспортными средствами возложить на отделение ГИБДД по г. Казани в порядке статьи 32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. 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:                                                        В.Н.Кузнец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107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1">
    <w:name w:val="Знак Знак Знак Знак Знак Знак1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