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подлинник                                                                      дело № М4-5-35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28 января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В. Ащева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января 2022 года в 06 час. 17 мин. у дома №90 по улице Оренбургский тракт, г. Казани, водитель С.В.Ащев, управлял автомашиной марки /данные изъяты/ , с явными признаками наркотического опьянения: ( нарушение речи, неустойчивая поза, поведение не соответствует обстановки). От прохождения медицинского освидетельствования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в медицинском учреждении отказался в присутствии двух понятых, чем нарушил пункт 2.3.2 Правил дорожного движения Российской Федерации. 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 С.В.Ащев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. Правил дорожного движения Российской Федерации водитель обязан по требованию должностных лиц, уполномоченных на осуществление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                           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 и вина С.В.Ащева в нарушении пункта 2.3.2 Правил дорожного движения Российской Федерации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42375 от 11 января 2022 года, об административном нарушении, в котором изложена сущность правонарушения С.В.Ащева и отказ от прохождения медицинского освидетельствования в присутствии двух понятых;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12323 от 11 января 2022 года об отстранении 11 января 2022 года в 06 час. 00 мин. от управления транспортным средством автомашиной марки /данные изъяты/  С.В.Ащева, в присутствии двух понятых в связи с наличием у С.В.Ащева признаков опьянения (нарушение речи, неустойчивая поза); 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11 января 2022 года 16 АО № 156262, в соответствии, с которым                       11 января 2022 года в 06 час. 10 мин. в присутствии двух понятых, С.В.Аще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013256, дата последней проверки прибора 11 июня 2021 года. С.В.Ащев от прохождения освидетельствования отказался</w:t>
      </w:r>
      <w:r>
        <w:rPr>
          <w:color w:val="333333"/>
          <w:sz w:val="28"/>
          <w:szCs w:val="28"/>
        </w:rPr>
        <w:t>, о чем собственноручно указал в а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16  МТ 00033909 от 11 января 2022 года о направлении                         на медицинское освидетельствование на состояние опьянения С.В.Ащева, из которого усматривается, что С.В.Ащев управлял автомашиной с признаками опьянения ( нарушение речи, неустойчивая поза, расширенные зрачки), 11 января 2022 года в 06 час. 15 мин. в присутствии двух понятых пройти медицинское освидетельствование на состояние опьянения в медицинском учреждении отказался, о чем имеется собственноручная подпись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понятых предупрежденных об административной ответственности за дачу заведомо ложных показаний, согласно которым водителю С.В.Ащеву в их присутствии было предложено пройти медицинское освидетельствование на состояние опьянения путем проезда в медицинском учреждении, на что он отказал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16 СТ № 0538964 о задержании транспортного средства                 от 11 января 2022 года в 06 час. 50 мин., согласно которому транспортное средство марки /данные изъяты/ , задержано и передано в с/с Аз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понят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ьяснением сотрудника полиции А.Д.Шарипова согласно которому 11 января 2022 года у дома 90 по ул.Оренбургский тракт  была остановлена автомашина /данные изъяты/  под управлением С.В.Ащева, у которого имелись признаки наркотического опьянения Пройти освидетельствование на состояние опьянения С.В.Ащев отказа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С.В.Ащева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своими действиями С.В.Ащев совершил административное правонарушение, предусмотренное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мнению суда, при оформлении процессуальных документов           С.В.Ащев 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ее того, в</w:t>
      </w:r>
      <w:r>
        <w:rPr>
          <w:bCs/>
          <w:sz w:val="28"/>
          <w:szCs w:val="28"/>
        </w:rPr>
        <w:t xml:space="preserve"> соответствии с разъяснениями пункта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2">
        <w:r>
          <w:rPr>
            <w:rStyle w:val="InternetLink"/>
            <w:bCs/>
            <w:sz w:val="28"/>
            <w:szCs w:val="28"/>
          </w:rPr>
          <w:t>статье 12.26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 </w:t>
      </w:r>
      <w:r>
        <w:rPr>
          <w:bCs/>
          <w:sz w:val="28"/>
          <w:szCs w:val="28"/>
        </w:rPr>
        <w:t xml:space="preserve"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унктам 10 и 11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оссийской Федерации от 26 июня 2008 года № 475,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                                 и отрицательном результате освидетельствования на состояние алкогольного опьянения.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протокола вручается водителю транспортного средства, направляемому на медицинское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, существо правонарушения описано в нем в соответствии с диспозицией части 1 статьи 12.26 Кодекса Российской Федерации об административных правонарушениях, данный протокол составлен уполномоченным на то должностным лицом в соответствии с требованиями статьи 28.2 Кодекса Российской Федерации об административных правонарушениях, содержит все необходимые сведения, относящиеся к предмету доказывания по настоящему делу.</w:t>
      </w:r>
    </w:p>
    <w:p>
      <w:pPr>
        <w:pStyle w:val="Normal"/>
        <w:autoSpaceDE w:val="false"/>
        <w:ind w:firstLine="706"/>
        <w:jc w:val="both"/>
        <w:rPr/>
      </w:pPr>
      <w:r>
        <w:rPr>
          <w:sz w:val="28"/>
          <w:szCs w:val="28"/>
        </w:rPr>
        <w:t>В силу изложенного, оснований сомневаться в документах, составленных инспектором ДПС, у суда не имеется, кроме того, в рассматриваемом случае инспектор ДПС действовал как должностное лицо в целях обеспечения безопасности дорожного движения и пресечения правонарушений, находился при исполнении своих служебных полномочий. То обстоятельство, что должностные лица ГИБДД наделены государственно-властными полномочиями по делам об административных правонарушениях, само по себе не может служить поводом к тому, чтобы не доверять составленным процессуальным документам, поскольку суд в данном случае оценивает их по своему внутреннему убеждению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С.В.Ащеву административного наказания мировой судья учитывает обстоятельства и  характер совершённого им административного правонарушения, объектом которого является безопасность дорожного движения, личность лица, привлекаемого к административной ответственности, его имущественное положение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С.В.Ащева, судом не установлено. 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С.В.Ащева, судом установлено признание вины. 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атьями 3.5, 3.8, 4.1, 4.2;  частью 1 статьи 12.26, статьями 29.9-29.11 Кодекса Российской Федерации об административных правонарушениях,  мировой судья,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В. Аще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ом правонарушении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01 (один) год 0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169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 ОГИБДД Управления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:                                             В.Н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C525A245B8E1798E9D42F9A5E8CB1F23C1C53591C55FBF543480FCDA5F7B96B3EFC6302v0WEW" TargetMode="External"/><Relationship Id="rId3" Type="http://schemas.openxmlformats.org/officeDocument/2006/relationships/hyperlink" Target="consultantplus://offline/ref=8EA06F0F86DA8E80FFE277CF8A26EF3A5741619D7A8591C685A19190602CE3A376C604678E0C45LFF3G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