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дело № М4-5-34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0 феврал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Ш. Зимнуро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января 2022 года в 19 час. 15 мин. у дома 138а по улице Оренбургский тракт, г. Казани, водитель И.Ш.Зимнуров, управлял автомашиной марки /данные изъяты/ регион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на прибор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100 и проезда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 И.Ш.Зимнур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И.Ш.Зимнур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3883 от 11 января 2022 года, об административном нарушении, в котором изложена сущность правонарушения  И.Ш.Зимнурова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12469 от 11 января 2022 года об отстранении 11 января 2022 года в 19 час. 00 мин. от управления транспортным средством автомашиной марки /данные изъяты/ регион И.Ш.Зимнурова, в присутствии двух понятых в связи с наличием у И.Ш.Зимнур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11 января 2022 года 16 АО № 147105, в соответствии, с которым                       11 января 2022 года в 19 час. 05 мин. в присутствии двух понятых, И.Ш.Зимнур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049, дата последней проверки прибора 03 июня 2021 года. </w:t>
      </w:r>
      <w:r>
        <w:rPr>
          <w:color w:val="333333"/>
          <w:sz w:val="28"/>
          <w:szCs w:val="28"/>
        </w:rPr>
        <w:t xml:space="preserve">От прохождения освидетельствования </w:t>
      </w:r>
      <w:r>
        <w:rPr>
          <w:sz w:val="28"/>
          <w:szCs w:val="28"/>
        </w:rPr>
        <w:t>И.Ш.Зимнуров отказался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МТ 00034093 от 11 января 2022 года о направлении                         на медицинское освидетельствование на состояние опьянения И.Ш.Зимнурова, из которого усматривается, что И.Ш.Зимнуров управлял автомашиной с признаками опьянения ( нарушение речи, неустойчивая поза, расширенные зрачки), 11 января 2022 года в 19 час. 10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И.Ш.Зимнур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ьяснением сотрудника полиции А.Б.Полякова согласно которому 11 января 2022 года у дома 138а по улице Оренбургский тракт, г. Казани была остановлена автомашина /данные изъяты/ регион под управлением И.Ш.Зимнурова, у которого имелись признаки наркотического опьянения Пройти освидетельствование на состояние опьянения И.Ш.Зимнуров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И.Ш.Зимнур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И.Ш.Зимнур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И.Ш.Зимнур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И.Ш.Зимнур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И.Ш.Зимнуров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И.Ш.Зимнур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Ш. Зимнур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расчетный счет № 40101810800000010001, БИК: 049205001, ИНН: 1654002946, КПП: 165945001, ОКТМО: 92701000, КБК: 18811601123010001140, УИН:18810416222000019568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подпись                                             В.Н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