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                                                                              дело № М4-5-33/22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27 января 2022 года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Г. Муратова, /данные изъяты/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6 января 2022 года в 21 час. 30 мин. у дома №1 по улице Фермское Шоссе, г. Казани, водитель М.Г.Муратов, управлял автомашиной марки /данные изъяты/ , с явными признаками наркотического опьянения: ( нарушение речи, неустойчивая поза, поведение не соответствует обстановки). От прохождения медицинского освидетельствования в медицинском учреждении отказался в присутствии двух понятых, чем нарушил пункт 2.3.2 Правил дорожного движения Российской Федерации.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 М.Г.Муратов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. Правил дорожного движения Российской Федерации водитель обязан по требованию должностных лиц, уполномоченных на осуществление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                           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 и вина М.Г.Муратова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токолом 16 РТ № 01743912 от 06 января 2022 года, об административном нарушении, в котором изложена сущность правонарушения  М.Г.Муратова и отказ от прохождения медицинского освидетельствования в присутствии двух понятых;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ротоколом 16 ОТ № 212121 от 06 января 2022 года об отстранении 06 января 2022 года в 21 час. 00 мин. от управления транспортным средством автомашиной марки /данные изъяты/  М.Г.Муратова, в присутствии двух понятых в связи с наличием у М.Г.Муратова признаков опьянения (нарушение речи, неустойчивая поза); 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                  от 06 января 2022 года 16 АО № 154978, в соответствии, с которым                       06 января 2022 года в 21 час. 28 мин. в присутствии двух понятых, М.Г.Муратову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аводской номер прибора 013163, дата последней проверки прибора 05 июня 2021 года. </w:t>
      </w:r>
      <w:r>
        <w:rPr>
          <w:color w:val="333333"/>
          <w:sz w:val="28"/>
          <w:szCs w:val="28"/>
        </w:rPr>
        <w:t xml:space="preserve">Показания прибора показали наличие абсолютного этилового спирта в выдыхаемом воздухе 0.000 мг/л. С результатами освидетельствования </w:t>
      </w:r>
      <w:r>
        <w:rPr>
          <w:sz w:val="28"/>
          <w:szCs w:val="28"/>
        </w:rPr>
        <w:t xml:space="preserve">М.Г.Муратов </w:t>
      </w:r>
      <w:r>
        <w:rPr>
          <w:color w:val="333333"/>
          <w:sz w:val="28"/>
          <w:szCs w:val="28"/>
        </w:rPr>
        <w:t>согласился, о чем собственноручно указал в акте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ком по результатам освидетельствования М.Г.Муратова, распечатанного с помощью технического средства измерения Алко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согласно которому 06 января 2022 года в 21 час. 27 мин. проведено освидетельствование М.Г.Муратова, получен результат о присутствии алкоголя в выдохе обследуемого М.Г.Муратова 0.000 мг/л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16  МТ 00033096 от 06 января 2022 года о направлении                         на медицинское освидетельствование на состояние опьянения М.Г.Муратова, из которого усматривается, что М.Г.Муратов управлял автомашиной с признаками опьянения ( нарушение речи, неустойчивая поза, расширенные зрачки), 06 января 2022 года в 21 час. 30 мин. в присутствии двух понятых пройти медицинское освидетельствование на состояние опьянения в медицинском учреждении отказался, о чем имеется собственноручная подпись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и объяснениями понятых предупрежденных об административной ответственности за дачу заведомо ложных показаний, согласно которым водителю М.Г.Муратову в их присутствии было предложено пройти медицинское освидетельствование на состояние опьянения путем проезда в медицинском учреждении, на что он отказал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токолом 16 СТ № 0542817 о задержании транспортного средства                 от 06 января 2022 года в 22 час. 00 мин., согласно которому транспортное средство марки /данные изъяты/ , задержано и передано в с/с Аз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су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ух понят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ьяснением сотрудника полиции Э.А.Шимирина согласно которому 06 января 2022 года у дома 1 по ул.Фермское Шоссе  была остановлена автомашина /данные изъяты/  под управлением М.Г.Муратова, у которого имелись признаки наркотического опьянения Пройти освидетельствование на состояние опьянения М.Г.Муратов отказал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мировой судья считает вину М.Г.Муратова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доказанной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своими действиями М.Г.Муратов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мнению суда, при оформлении процессуальных документов           М.Г.Муратов 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ее того, в</w:t>
      </w:r>
      <w:r>
        <w:rPr>
          <w:bCs/>
          <w:sz w:val="28"/>
          <w:szCs w:val="28"/>
        </w:rPr>
        <w:t xml:space="preserve"> соответствии с разъяснениями пункта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2">
        <w:r>
          <w:rPr>
            <w:rStyle w:val="InternetLink"/>
            <w:bCs/>
            <w:sz w:val="28"/>
            <w:szCs w:val="28"/>
          </w:rPr>
          <w:t>статье 12.26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 </w:t>
      </w:r>
      <w:r>
        <w:rPr>
          <w:bCs/>
          <w:sz w:val="28"/>
          <w:szCs w:val="28"/>
        </w:rPr>
        <w:t xml:space="preserve"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унктам 10 и 11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26 июня 2008 года № 475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                                 и отрицательном результате освидетельствования на состояние алкогольного опьянения.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 усматривается из протокола об административном правонарушении, существо правонарушения описано в нем в соответствии с диспозицией части 1 статьи 12.26 Кодекса Российской Федерации об административных правонарушениях, данный протокол составлен уполномоченным на то должностным лицом в соответствии с требованиями статьи 28.2 Кодекса Российской Федерации об административных правонарушениях, содержит все необходимые сведения, относящиеся к предмету доказывания по настоящему делу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силу изложенного, оснований сомневаться в документах, составленных инспектором ДПС, у суда не имеется, кроме того, в рассматриваемом случае инспектор ДПС действовал как должностное лицо в целях обеспечения безопасности дорожного движения и пресечения правонарушений, находился при исполнении своих служебных полномочий. То обстоятельство, что должностные лица ГИБДД наделены государственно-властными полномочиями по делам об административных правонарушениях, само по себе не может служить поводом к тому, чтобы не доверять составленным процессуальным документам, поскольку суд в данном случае оценивает их по своему внутреннему убеждению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назначении М.Г.Муратову административного наказания мировой судья учитывает обстоятельства и 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М.Г.Муратова, судом не установлено. 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М.Г.Муратова, судом установлено признание вины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Руководствуясь статьями 3.5, 3.8, 4.1, 4.2;  частью 1 статьи 12.26, статьями 29.9-29.11 Кодекса Российской Федерации об административных правонарушениях,  мировой судья,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Г. Мурато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01 (один) год 06 (шесть) месяцев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Штраф подлежит зачислению в течение шестидесяти дней со дня вступления постановления в законную силу на следующие реквизиты: 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200001683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 ОГИБДД Управления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: подпись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525A245B8E1798E9D42F9A5E8CB1F23C1C53591C55FBF543480FCDA5F7B96B3EFC6302v0WEW" TargetMode="External"/><Relationship Id="rId3" Type="http://schemas.openxmlformats.org/officeDocument/2006/relationships/hyperlink" Target="consultantplus://offline/ref=8EA06F0F86DA8E80FFE277CF8A26EF3A5741619D7A8591C685A19190602CE3A376C604678E0C45LFF3G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