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дело № М4-5-31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8 январ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М. Мирзин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января 2022 года в 20 час. 48 мин. у дома №53 по улице Ферма-2, г. Казани, водитель А.М.Мирзин, управлял автомашиной марки /данные изъяты/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 А.М.Мирзин вину признал, протокол не оспари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А.М.Мирзин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1643 от 10 января 2022 года, об административном нарушении, в котором изложена сущность правонарушения А.М.Мирзин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2501 от 10 января 2022 года об отстранении 10 января 2022 года в 20 час. 30 мин. от управления транспортным средством автомашиной марки /данные изъяты/ А.М.Мирзина, в присутствии двух понятых в связи с наличием у А.М.Мирзин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0 января 2022 года 16 АО № 156088, в соответствии, с которым                       10 января 2022 года в 20 час. 40 мин. в присутствии двух понятых, А.М.Мирзин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902553, дата последней проверки прибора 12 октябр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000 мг/л. С результатами освидетельствования </w:t>
      </w:r>
      <w:r>
        <w:rPr>
          <w:sz w:val="28"/>
          <w:szCs w:val="28"/>
        </w:rPr>
        <w:t xml:space="preserve">А.М.Мирзин </w:t>
      </w:r>
      <w:r>
        <w:rPr>
          <w:color w:val="333333"/>
          <w:sz w:val="28"/>
          <w:szCs w:val="28"/>
        </w:rPr>
        <w:t>согласился, о чем собственноручно указал в ак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А.М.Мирзин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согласно которому 10 января 2022 года в 20 час. 40 мин. проведено освидетельствование А.М.Мирзина, получен результат о присутствии алкоголя в выдохе обследуемого А.М.Мирзина 0.000 мг/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4364 от 10 января 2022 года о направлении                         на медицинское освидетельствование на состояние опьянения А.М.Мирзина, из которого усматривается, что А.М.Мирзин управлял автомашиной с признаками опьянения ( нарушение речи, неустойчивая поза, расширенные зрачки), 10 января 2022 года в 20 час. 45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А.М.Мирзин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26085 о задержании транспортного средства                 от 10 января 2022 года в 21 час. 30 мин., согласно которому транспортное средство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Н.В.Алексеева согласно которому 10 января 2022 года у дома 53 по ул.Ферма-2  была остановлена автомашина «БМВ» с государственным регистрационным знаком В386УН/716 регио под управлением А.М.Мирзина, у которого имелись признаки наркотического опьянения Пройти освидетельствование на состояние опьянения А.М.Мирзин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А.М.Мирзин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А.М.Мирзин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А.М.Мирзин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А.М.Мирзин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.М.Мирзин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А.М.Мирзин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М. Мирзин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154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