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Копия                                                                           дело № М4-5-30/22г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17 января 2022 года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 по Приволжскому судебному району города Казани Республики Татарстан В.Н.Кузнецов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.И. Вахитова, /данные изъяты/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привлечении ранее к административной ответственности, предусмотренной главой 12 Кодекса Российской Федерации об административных правонарушениях, в материалах дела отсутствуют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Indent"/>
        <w:ind w:left="283" w:firstLine="2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2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 декабря 2021 года в 00 час. 30 мин. у дома 138 по улице Оренбургский тракт, г. Казани, водитель Б.И.Вахитов,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в нарушение пункта 2.7 Правил дорожного движения Российской Федерации, управлял транспортным средством марки </w:t>
      </w:r>
      <w:r>
        <w:rPr>
          <w:rFonts w:cs="Times New Roman" w:ascii="Times New Roman" w:hAnsi="Times New Roman"/>
          <w:sz w:val="28"/>
          <w:szCs w:val="28"/>
        </w:rPr>
        <w:t>«Лада Приора» с государственным регистрационным знаком Е919СЕ/116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ион, </w:t>
      </w:r>
      <w:r>
        <w:rPr>
          <w:rFonts w:cs="Times New Roman" w:ascii="Times New Roman" w:hAnsi="Times New Roman"/>
          <w:color w:val="333333"/>
          <w:sz w:val="28"/>
          <w:szCs w:val="28"/>
        </w:rPr>
        <w:t>в состоянии алкогольного опьянения (запах алкоголя изо рта, неустойчивость позы, нарушение речи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Б.И.Вахитов вину признал, протокол не оспарива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бытие и вина Б.И.Вахитова </w:t>
      </w:r>
      <w:r>
        <w:rPr>
          <w:color w:val="333333"/>
          <w:sz w:val="28"/>
          <w:szCs w:val="28"/>
        </w:rPr>
        <w:t>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подтверждается установленными в судебном заседании следующими доказательствами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протоколом 16 РТ № 01741988 от 23  декабря 2021 года, об административном нарушении, в котором изложена сущность правонарушения  Б.И.Вахитов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токолом 16 ОТ № 223632 от 23 декабря 2021 года об отстранении 23 декабря 2021 года в 01 час. 48 мин. от управления транспортным средством автомашиной марки «Лада Приора» с государственным регистрационным знаком Е919СЕ/116 регион Б.И.Вахитова, в присутствии двух понятых в связи с наличием у Б.И.Вахитова признаков опьянения (нарушение речи, неустойчивая поза)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актом освидетельствования на состояние алкогольного опьянения                   от 23 декабря 2021 года 16 АО № 147192, в соответствии, с которым                       23 декабря 2021 года в 01 час. 56 мин. в присутствии двух понятых, Б.И.Вахитову было предложено проведение освидетельствование на состояние опьянения с помощью технического средства измерения Алкотектор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-100 </w:t>
      </w:r>
      <w:r>
        <w:rPr>
          <w:sz w:val="28"/>
          <w:szCs w:val="28"/>
          <w:lang w:val="en-US"/>
        </w:rPr>
        <w:t>touc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заводской номер прибора 0130088, дата последней проверки прибора 08 июня 2021 года. </w:t>
      </w:r>
      <w:r>
        <w:rPr>
          <w:color w:val="333333"/>
          <w:sz w:val="28"/>
          <w:szCs w:val="28"/>
        </w:rPr>
        <w:t xml:space="preserve">Показания прибора показали наличие абсолютного этилового спирта в выдыхаемом воздухе 0.708 мг/л, установлено состояние алкогольного опьянения </w:t>
      </w:r>
      <w:r>
        <w:rPr>
          <w:sz w:val="28"/>
          <w:szCs w:val="28"/>
        </w:rPr>
        <w:t>Б.И.Вахитова</w:t>
      </w:r>
      <w:r>
        <w:rPr>
          <w:color w:val="333333"/>
          <w:sz w:val="28"/>
          <w:szCs w:val="28"/>
        </w:rPr>
        <w:t xml:space="preserve">. С результатами освидетельствования </w:t>
      </w:r>
      <w:r>
        <w:rPr>
          <w:sz w:val="28"/>
          <w:szCs w:val="28"/>
        </w:rPr>
        <w:t xml:space="preserve">Б.И.Вахитов не </w:t>
      </w:r>
      <w:r>
        <w:rPr>
          <w:color w:val="333333"/>
          <w:sz w:val="28"/>
          <w:szCs w:val="28"/>
        </w:rPr>
        <w:t>согласился;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ком по результатам освидетельствования Б.И.Вахитова, распечатанного с помощью технического средства измерения Алкотектор </w:t>
      </w:r>
      <w:r>
        <w:rPr>
          <w:rFonts w:cs="Times New Roman" w:ascii="Times New Roman" w:hAnsi="Times New Roman"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sz w:val="28"/>
          <w:szCs w:val="28"/>
        </w:rPr>
        <w:t xml:space="preserve">-100 </w:t>
      </w:r>
      <w:r>
        <w:rPr>
          <w:rFonts w:cs="Times New Roman" w:ascii="Times New Roman" w:hAnsi="Times New Roman"/>
          <w:sz w:val="28"/>
          <w:szCs w:val="28"/>
          <w:lang w:val="en-US"/>
        </w:rPr>
        <w:t>touc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согласно которому 23 декабря 2021 года в 01 час. 56 мин. проведено освидетельствование Б.И.Вахитова, получен результат о присутствии алкоголя в выдохе обследуемого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.И.Вахитова 0.708 мг/л 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ротоколом 16 СТ № 0538124 о задержании транспортного средства                 от 23 декабря 2021 года в 06 час. 30 мин., согласно которому транспортное средство марки «Лада Приора» с государственным регистрационным знаком Е919СЕ/116 регион, задержано и передано в с/с Ази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ису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вух понят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ьяснением А.М.Гибадуллина и В.А.Алексеева согласно которым 23 декабря 2021 года, он стал очевидцем ДТП на стоянки больницы РКБ. Автомашина «Лада Приора» с государственным регистрационным знаком Е919СЕ/116 регион совершила столкновение с автомашиной «Тайота Прадо» государственный регистрационный знак К787ХЕ/116. За рулем автомашины «Лада Приора» с государственным регистрационным знаком Е919СЕ/116 регион находился Б.И.Вахи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ьяснением сотрудника полиции Р.Р.Курбаналиева, согласно которым 23 декабря 2021 года  у дома 138 по улице Оренбургский тракт, г. Казани было совершено ДТП с участием автомашины ««Лада Приора» с государственным регистрационным знаком Е919СЕ/116 регион</w:t>
      </w:r>
      <w:r>
        <w:rPr>
          <w:color w:val="333333"/>
          <w:sz w:val="28"/>
          <w:szCs w:val="28"/>
        </w:rPr>
        <w:t xml:space="preserve">, под управлением водителя </w:t>
      </w:r>
      <w:r>
        <w:rPr>
          <w:sz w:val="28"/>
          <w:szCs w:val="28"/>
        </w:rPr>
        <w:t>Б.И.Вахитова</w:t>
      </w:r>
      <w:r>
        <w:rPr>
          <w:color w:val="333333"/>
          <w:sz w:val="28"/>
          <w:szCs w:val="28"/>
        </w:rPr>
        <w:t>, который был в нетрезвом состоянии</w:t>
      </w:r>
      <w:r>
        <w:rPr>
          <w:sz w:val="28"/>
          <w:szCs w:val="28"/>
        </w:rPr>
        <w:t>. На него был составлен протокол по ст.12.8 ч.1 КоАП РФ.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 xml:space="preserve">По мнению суда, при оформлении процессуальных документов </w:t>
      </w:r>
      <w:r>
        <w:rPr>
          <w:sz w:val="28"/>
          <w:szCs w:val="28"/>
        </w:rPr>
        <w:t xml:space="preserve">Б.И.Вахитов </w:t>
      </w:r>
      <w:r>
        <w:rPr>
          <w:color w:val="333333"/>
          <w:sz w:val="28"/>
          <w:szCs w:val="28"/>
        </w:rPr>
        <w:t>вполне осознавал характер и смысл производимых в отношении него действий, видел зафиксированные обстоятельства в протоколах.</w:t>
      </w:r>
    </w:p>
    <w:p>
      <w:pPr>
        <w:pStyle w:val="TextBodyIndent"/>
        <w:autoSpaceDE w:val="false"/>
        <w:ind w:lef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ых нарушений при составлении административного материала мировым судом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е доверять сотрудникам полиции, которые являются должностным лицом и которым предоставлено право государственного надзора по охране общественного порядка, а также по обеспечению общественной безопасности, у суда оснований  не имеется.  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Таким образом, своими действиями </w:t>
      </w:r>
      <w:r>
        <w:rPr>
          <w:sz w:val="28"/>
          <w:szCs w:val="28"/>
        </w:rPr>
        <w:t xml:space="preserve">Б.И.Вахитов </w:t>
      </w:r>
      <w:r>
        <w:rPr>
          <w:color w:val="333333"/>
          <w:sz w:val="28"/>
          <w:szCs w:val="28"/>
        </w:rPr>
        <w:t xml:space="preserve">совершил административное правонарушение, предусмотренное частью 1 статьи 12.8 Кодекса Российской Федерации об административных правонарушениях – управление </w:t>
      </w:r>
      <w:r>
        <w:fldChar w:fldCharType="begin"/>
      </w:r>
      <w:r>
        <w:rPr>
          <w:rStyle w:val="InternetLink"/>
          <w:sz w:val="28"/>
          <w:u w:val="none"/>
          <w:szCs w:val="28"/>
          <w:color w:val="333333"/>
        </w:rPr>
        <w:instrText xml:space="preserve"> HYPERLINK "../in//C:/Documents%20and%20Settings/user1/%D0%A0%D0%B0%D0%B1%D0%BE%D1%87%D0%B8%D0%B9%20%D1%81%D1%82%D0%BE%D0%BB/%D0%9D%D0%BE%D0%B2%D0%B0%D1%8F%20%D0%BF%D0%B0%D0%BF%D0%BA%D0%B0%20(2)/%D0%BE%D0%BB%D0%B5%D0%B3/%D0%90%D0%B4%D0%BC%D0%B8%D0%BD%D0%B8%D1%81%D1%82%D1%80%D0%B0%D1%82%D0%B8%D0%B2%D0%BD%D1%8B%D0%B5/12.8.%20%D1%87.%201%20%D0%9A%D0%BE%D0%90%D0%9F%20%D0%A0%D0%A4/%D0%AE%D1%88%D0%BA%D0%BE%D0%B2%20%D0%A1.%20%D0%92.%20%D0%BB%D0%B8%D1%88%D0%B5%D0%BD%D0%B8%D0%B5%201,%205%20%D0%B3%D0%BE%D0%B4%D0%B0.doc" \l "sub_12100001%23sub_12100001"</w:instrText>
      </w:r>
      <w:r>
        <w:rPr>
          <w:rStyle w:val="InternetLink"/>
          <w:sz w:val="28"/>
          <w:u w:val="none"/>
          <w:szCs w:val="28"/>
          <w:color w:val="333333"/>
        </w:rPr>
        <w:fldChar w:fldCharType="separate"/>
      </w:r>
      <w:r>
        <w:rPr>
          <w:rStyle w:val="InternetLink"/>
          <w:color w:val="333333"/>
          <w:sz w:val="28"/>
          <w:szCs w:val="28"/>
          <w:u w:val="none"/>
        </w:rPr>
        <w:t>транспортным средством</w:t>
      </w:r>
      <w:r>
        <w:rPr>
          <w:rStyle w:val="InternetLink"/>
          <w:sz w:val="28"/>
          <w:u w:val="none"/>
          <w:szCs w:val="28"/>
          <w:color w:val="333333"/>
        </w:rPr>
        <w:fldChar w:fldCharType="end"/>
      </w:r>
      <w:r>
        <w:rPr>
          <w:color w:val="333333"/>
          <w:sz w:val="28"/>
          <w:szCs w:val="28"/>
        </w:rPr>
        <w:t xml:space="preserve"> водителем, находящимся в состоянии опьянения.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 xml:space="preserve">При назначении </w:t>
      </w:r>
      <w:r>
        <w:rPr>
          <w:sz w:val="28"/>
          <w:szCs w:val="28"/>
        </w:rPr>
        <w:t xml:space="preserve">Б.И.Вахитову </w:t>
      </w:r>
      <w:r>
        <w:rPr>
          <w:color w:val="333333"/>
          <w:sz w:val="28"/>
          <w:szCs w:val="28"/>
        </w:rPr>
        <w:t>административного наказания суд учитывает характер совершенного им административного правонарушения, повышенную опасность управления транспортным средством в состоянии алкогольного опьянения.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 xml:space="preserve">Обстоятельств отягчающих административную ответственность </w:t>
      </w:r>
      <w:r>
        <w:rPr>
          <w:sz w:val="28"/>
          <w:szCs w:val="28"/>
        </w:rPr>
        <w:t xml:space="preserve">Б.И.Вахитова </w:t>
      </w:r>
      <w:r>
        <w:rPr>
          <w:color w:val="333333"/>
          <w:sz w:val="28"/>
          <w:szCs w:val="28"/>
        </w:rPr>
        <w:t>судом не установлено. Обстоятельством смягчающим административную ответственность судом не  установлено.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 xml:space="preserve">С учетом изложенного, суд считает необходимым назначить </w:t>
      </w:r>
      <w:r>
        <w:rPr>
          <w:sz w:val="28"/>
          <w:szCs w:val="28"/>
        </w:rPr>
        <w:t xml:space="preserve">Б.И.Вахитову </w:t>
      </w:r>
      <w:r>
        <w:rPr>
          <w:color w:val="333333"/>
          <w:sz w:val="28"/>
          <w:szCs w:val="28"/>
        </w:rPr>
        <w:t>минимальное административное наказание в виде штрафа с лишением права управления транспортными средствами в пределах санкции части 1 статьи 12.8 Кодекса Российской Федерации об административных правонарушениях.</w:t>
      </w:r>
    </w:p>
    <w:p>
      <w:pPr>
        <w:pStyle w:val="TextBodyIndent"/>
        <w:ind w:left="283" w:firstLine="7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уководствуясь статьями 3.8, 4.1, частью 1 статьи 12.8, статьями 29.9, 29.10, 29.11 Кодекса Российской Федерации об административных правонарушениях, суд</w:t>
      </w:r>
    </w:p>
    <w:p>
      <w:pPr>
        <w:pStyle w:val="TextBodyIndent"/>
        <w:ind w:left="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.И. Вахитова</w:t>
      </w:r>
      <w:r>
        <w:rPr>
          <w:color w:val="333333"/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виде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>Штраф подлежит зачислению в течение шестидесяти дней со дня вступления постановления в законную силу на следующие реквизиты: Получатель платежа: УФК по РТ (УГИБДД МВД по РТ)расчетный счет № 03100643000000011100, БИК: 049205001, ИНН: 1654002946, КПП: 165945001, ОКТМО: 92701000, КБК: 18811601123010001140, УИН: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АП РФ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ind w:firstLine="540"/>
        <w:jc w:val="both"/>
        <w:rPr/>
      </w:pPr>
      <w:r>
        <w:rPr>
          <w:color w:val="000000"/>
          <w:sz w:val="28"/>
          <w:szCs w:val="28"/>
        </w:rPr>
        <w:t xml:space="preserve">Разъяснить </w:t>
      </w:r>
      <w:r>
        <w:rPr>
          <w:sz w:val="28"/>
          <w:szCs w:val="28"/>
        </w:rPr>
        <w:t>Булату Илдаровичу Вахитову</w:t>
      </w:r>
      <w:r>
        <w:rPr>
          <w:color w:val="000000"/>
          <w:sz w:val="28"/>
          <w:szCs w:val="28"/>
        </w:rPr>
        <w:t>, что согласно статье 32.7 КоАП РФ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им будет сдано водительское удостоверение на право управления в органы ОГИБДД, а в случае утраты заявит об этом в указанный орган в тот же срок.</w:t>
      </w:r>
    </w:p>
    <w:p>
      <w:pPr>
        <w:pStyle w:val="TextBody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TextBodyIndent"/>
        <w:ind w:left="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«копия верна»</w:t>
      </w:r>
    </w:p>
    <w:p>
      <w:pPr>
        <w:pStyle w:val="TextBodyIndent"/>
        <w:ind w:left="283" w:firstLine="7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 xml:space="preserve">подпись                   </w:t>
        <w:tab/>
        <w:tab/>
        <w:t>В.Н. Кузнецов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20"/>
      <w:lang w:bidi="hi-I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