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          дело № М 4-5-29/2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Приволжскому судебному района города Казани Республики, Татарстан В.Н.Кузнец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: Главного инженера ООО «ИК КВИНТ» И. Сабирова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декабря 2021 года в 15 час.05 мин. И.Сабиров являясь должностным лицом, Главным инженером ООО «ИК КВИНТ», которое зарегистрировано по адресу: Республика Татарстан, г.Казань, ул.Б.Урманче д.6, офис 1002, и ответственным за производство работ допустил нарушение при производстве работ на проезжей части, а именно у дома 9, по ул.Лазарева г.Казани, установил ограждение, тем самым создал помеху для безопасности движения пешеходов при этом не принял меры по обеспечению безопасности дорожного движения, а именно не обеспечил проход для пешеходов в соответствии с согласованной схемой организации дорожного движения, тем самым создал угрозу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И.Сабиров вину признал, протокол не оспарив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асти 1 статьи 12.34 Кодекса Российской Федерации об административных наступает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12 Федерального закона от 10 декабря 1995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N 1090 "О Правилах дорожного движения"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И.Сабировым правил обеспечения безопасности движения в местах проведения работ, подтверждается собранными по делу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об административном правонарушении 16 РТ №01549928 от 16 декабря 2021 года, в котором изложены обстоятельства дела, а также имеется подпись И.Сабирова об ознакомлении с содержанием протокол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дер №90996 на производство земля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таблиц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вижения при производстве работ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иказа от 02 марта 2020 года, в соответствии с которым в ООО «ИК КВИНТ» назначен главным инженером ООО «ИК КВИНТ» Искандер Сабир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ГРЮЛ согласно которому ООО «ИК КВИНТ», зарегистрировано по адресу: Республика Татарстан, г.Казань, ул.Б.Урманче д.6, офис 100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И.Сабирова по части 1 статьи 12.34 Кодекса Российской Федерации об административных правонарушениях, несоблюдение требований по обеспечению безопасности дорожного движения, и отсутствие доказательств объективной невозможности соблюдения данным лицом правил и норм, за нарушение которых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.Сабир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.Сабирова, мировой судья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 признание вины И.Сабиров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уководствуясь  статьёй 2.9, частью 1 статьи 12.34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инженера ООО «ИК КВИНТ» И. Сабирова </w:t>
      </w:r>
      <w:r>
        <w:rPr>
          <w:color w:val="333333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20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расчетный счет -  </w:t>
      </w: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- 18810316210010013590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