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длинник                                                                    Дело № М 4-5-26/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январ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руководителя ООО «Ворлд Медикалс Энд Зиннат» Л.Т. Зиннатуллиной,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.Т.Зиннатуллина, являясь руководителем ООО «Ворлд Медикалс Энд Зиннат», расположенным по адресу: улица Б.Урманче, д. 6, кв.296 допустила нарушение  статьи 24 Федерального закона от 24 июля 1998 года за № 125-ФЗ  Об обязательном социальном страховании от несчастных случаев на производстве и профессиональных заболеваний» в установленный срок не представила расчет по начисленным и уплаченным страховым взносам за 4 квартал 2020 года, представила на бумажном носители 26.01.2021 года. Однако расчет начисленным и уплаченным страховым взносам формы 4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Т.Зиннатуллина в судебном заседании не явилась, хотя была уведомлена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Л.Т.Зиннатуллиной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88 от 16 декабря 2021 года составленном в отношении Л.Т.Зиннатуллиной по части 2 статьи 15.33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ной запиской от 29 но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Выписки из Единого государственного реестра юридических лиц: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указанных обстоятельствах мировой судья квалифицирует действия  Л.Т.Зиннатуллиной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административного правонарушения, личность Л.Т.Зиннатулли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  Л.Т.Зиннатуллиной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Л.Т.Зиннатуллиной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нарушении руководителем ООО «Ворлд Медикалс Энд Зиннат»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Л.Т.Зиннатуллиной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color w:val="333333"/>
          <w:sz w:val="28"/>
          <w:szCs w:val="28"/>
        </w:rPr>
        <w:t xml:space="preserve">, в связи с чем мировой судья считает возможным замены </w:t>
      </w:r>
      <w:r>
        <w:rPr>
          <w:sz w:val="28"/>
          <w:szCs w:val="28"/>
        </w:rPr>
        <w:t xml:space="preserve">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 1 статьёй 4.1.1, 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Руководителя ООО «Ворлд Медикалс Энд Зиннат» Л.Т. Зиннатуллину признать виновной в совершении правонарушения, предусмотренного частью 2 статьи 15.33  Кодекса Российской Федерации об административных правонарушениях, и назначить ей административное наказание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виде предупреждения</w:t>
      </w:r>
      <w:r>
        <w:rPr>
          <w:b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:       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1134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033C7455882A1F9A35D1D2D322750143CDA8D131431F5BFDEB1E1665755106309B977344E15BA5D30I" TargetMode="External"/><Relationship Id="rId3" Type="http://schemas.openxmlformats.org/officeDocument/2006/relationships/hyperlink" Target="consultantplus://offline/ref=5E7033C7455882A1F9A35D1D2D322750143CDA8D131431F5BFDEB1E1665755106309B9743549513D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