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дело №М4-5-21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3 январ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.Н. Алимпиевой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О.Н.Алимпиева в установленный законом срок, не оплатила штраф в размере 500 рублей, наложенный на нее постановлением по делу об административном правонарушении №18810116210825689521 от 25 августа 2021 года за нарушения предусмотренное частью 2 статьей 12.9 КоАП РФ. Вступившее в законную силу 18 сентября 2021 год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.Н.Алимпиева в судебное заседание вину признала, протокол не оспарива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О.Н.Алимпиевой подтверждается протоколом об административном правонарушении 16 ЕВ 06225287 от 23 ноября 2021 года, вынесенного в отношении О.Н.Алимпиевой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25689521 от 25 августа 2021 года за нарушения предусмотренное частью 2 статьей 12.9 КоАП РФ. Вступившее в законную силу 18 сен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О.Н.Алимпиева совершила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О.Н.Алимпиевой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О.Н.Алимпиевой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О.Н.Алимпиевой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О.Н. Алимпиев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398510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